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师的兔子好软水好多动漫</w:t>
      </w:r>
      <w:r>
        <w:rPr>
          <w:sz w:val="48"/>
          <w:szCs w:val="48"/>
        </w:rPr>
        <w:t xml:space="preserve">APP - </w:t>
      </w:r>
      <w:r>
        <w:rPr>
          <w:sz w:val="48"/>
          <w:szCs w:val="48"/>
        </w:rPr>
        <w:t>触摸温暖探索老师养的超级可爱兔子与热门动漫应用的奇妙结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触摸温暖：探索老师养的超级可爱兔子与热门动漫应用的奇妙结合</w:t>
      </w:r>
      <w:r>
        <w:rPr>
          <w:sz w:val="32"/>
          <w:szCs w:val="32"/>
        </w:rPr>
        <w:t>&lt;/p&gt;&lt;p&gt;&lt;img src="/static-img/sVmvpXLk_Rub7b9dFNPQH4xjuWzoi-bvaK-2t1n0VtKSJ-rJUpr0QolgcbuhM6Aj.jpg"&gt;&lt;/p&gt;&lt;p&gt;</w:t>
      </w:r>
      <w:r>
        <w:rPr>
          <w:sz w:val="32"/>
          <w:szCs w:val="32"/>
        </w:rPr>
        <w:t>在这个数字化时代，人们通过各种方式寻求放松和娱乐。对于年轻一代来说，动漫文化无疑是他们最喜爱的休闲方式之一。而对于一些老师来说，他们不仅仅是在课堂上教授知识，更是在生活中培养孩子们的情感智慧。在这样一个背景下，一些老师开始将养兔子的活动与动漫文化相结合，让孩子们在学习中享受到更多乐趣。</w:t>
      </w:r>
      <w:r>
        <w:rPr>
          <w:sz w:val="32"/>
          <w:szCs w:val="32"/>
        </w:rPr>
        <w:t>&lt;/p&gt;&lt;p&gt;</w:t>
      </w:r>
      <w:r>
        <w:rPr>
          <w:sz w:val="32"/>
          <w:szCs w:val="32"/>
        </w:rPr>
        <w:t>首先，我们来看看“老师的兔子好软水好多”这个概念背后的故事。它源自于某位教师为了让学生更亲近自然，而决定带着自己的兔子去学校。这只兔子非常友好，不但性格温和，而且毛发细腻、水润且多，这使得它成为了学生们心目中的宠物。此外，该教师还利用手机上的“水好多”</w:t>
      </w:r>
      <w:r>
        <w:rPr>
          <w:sz w:val="32"/>
          <w:szCs w:val="32"/>
        </w:rPr>
        <w:t>APP</w:t>
      </w:r>
      <w:r>
        <w:rPr>
          <w:sz w:val="32"/>
          <w:szCs w:val="32"/>
        </w:rPr>
        <w:t>记录了这些日常时光，分享给了家长和同学们，让每个人都能参与到这份快乐中来。</w:t>
      </w:r>
      <w:r>
        <w:rPr>
          <w:sz w:val="32"/>
          <w:szCs w:val="32"/>
        </w:rPr>
        <w:t>&lt;/p&gt;&lt;p&gt;&lt;img src="/static-img/pJ9qWHU38fcLbIYTR7LlKoxjuWzoi-bvaK-2t1n0VtLFaIXeorbP9kDZI7_RGXcKp1ng1QktRJ4AuvKLuHgpzigcAhMGBAJ8rUNbELpZGvkVFPQLEyCgk7K-3Q8utRjksSJVDgVkYHmSDaS2k5z0_8lUTB2V1ng7ywKNfmmlYUs.jpg"&gt;&lt;/p&gt;&lt;p&gt;</w:t>
      </w:r>
      <w:r>
        <w:rPr>
          <w:sz w:val="32"/>
          <w:szCs w:val="32"/>
        </w:rPr>
        <w:t>接下来，我们要探讨的是如何将这种活泼生动的生活经验与热门的动漫内容融合起来。比如说，“</w:t>
      </w:r>
      <w:r>
        <w:rPr>
          <w:sz w:val="32"/>
          <w:szCs w:val="32"/>
        </w:rPr>
        <w:t>Teacher&amp;#39;s Pet”</w:t>
      </w:r>
      <w:r>
        <w:rPr>
          <w:sz w:val="32"/>
          <w:szCs w:val="32"/>
        </w:rPr>
        <w:t>就是一款专为小朋友设计的一款教育游戏，它不仅包含了一系列关于动物世界的小游戏，还有丰富的信息教材，比如关于动物习性、生态平衡等知识点。同时，这款应用也提供了一个虚拟场景，让用户可以模拟自己成为动物园管理员或宠物主人，从而增进对不同生物生命循环和行为习性的了解。</w:t>
      </w:r>
      <w:r>
        <w:rPr>
          <w:sz w:val="32"/>
          <w:szCs w:val="32"/>
        </w:rPr>
        <w:t>&lt;/p&gt;&lt;p&gt;</w:t>
      </w:r>
      <w:r>
        <w:rPr>
          <w:sz w:val="32"/>
          <w:szCs w:val="32"/>
        </w:rPr>
        <w:t>此外，“</w:t>
      </w:r>
      <w:r>
        <w:rPr>
          <w:sz w:val="32"/>
          <w:szCs w:val="32"/>
        </w:rPr>
        <w:t>Minecraft: Education Edition”</w:t>
      </w:r>
      <w:r>
        <w:rPr>
          <w:sz w:val="32"/>
          <w:szCs w:val="32"/>
        </w:rPr>
        <w:t>也是另一种教学工具，它允许用户创造出属于自己的三维世界，可以从简单的地块建造到复杂的大型建筑项目。在这个过程中，也许偶尔会遇到类似于地球上真的存在的一些生物，就像那只温柔又可爱的老师养的小兔子一样，引起人们对自然界深入思考。</w:t>
      </w:r>
      <w:r>
        <w:rPr>
          <w:sz w:val="32"/>
          <w:szCs w:val="32"/>
        </w:rPr>
        <w:t>&lt;/p&gt;&lt;p&gt;&lt;img src="/static-img/mhFzeecZdRje1tdPgTwZxIxjuWzoi-bvaK-2t1n0VtLFaIXeorbP9kDZI7_RGXcKp1ng1QktRJ4AuvKLuHgpzigcAhMGBAJ8rUNbELpZGvkVFPQLEyCgk7K-3Q8utRjksSJVDgVkYHmSDaS2k5z0_8lUTB2V1ng7ywKNfmmlYUs.jpg"&gt;&lt;/p&gt;&lt;p&gt;</w:t>
      </w:r>
      <w:r>
        <w:rPr>
          <w:sz w:val="32"/>
          <w:szCs w:val="32"/>
        </w:rPr>
        <w:t>最后，但并非最不重要的是，“</w:t>
      </w:r>
      <w:r>
        <w:rPr>
          <w:sz w:val="32"/>
          <w:szCs w:val="32"/>
        </w:rPr>
        <w:t>Drawabox”</w:t>
      </w:r>
      <w:r>
        <w:rPr>
          <w:sz w:val="32"/>
          <w:szCs w:val="32"/>
        </w:rPr>
        <w:t>的艺术学习平台，它鼓励用户通过绘画来表达自己内心的情感。这不仅可以帮助孩子提升观察力，同时也是一种减压手段。当你坐在电脑前，用鼠标或触控笔勾勒出那些熟悉形状时，你可能会想起那个春天里，那个温暖而充满活力的家庭远足时分，那只跳跃着的小白兔，以及它所代表的心灵慰藉。</w:t>
      </w:r>
      <w:r>
        <w:rPr>
          <w:sz w:val="32"/>
          <w:szCs w:val="32"/>
        </w:rPr>
        <w:t>&lt;/p&gt;&lt;p&gt;</w:t>
      </w:r>
      <w:r>
        <w:rPr>
          <w:sz w:val="32"/>
          <w:szCs w:val="32"/>
        </w:rPr>
        <w:t>总之，将“老师的兔子好软水好多”这一概念与热门动漫应用相结合，是一种既实用又有趣的人类互动形式。不管是通过教育游戏、虚拟环境还是艺术创作，每一次这样的尝试都能增加我们对周围世界以及我们的理解，并以此作为人生的宝贵财富。如果你还没有体验过这样的冒险，那么现在就加入吧！</w:t>
      </w:r>
      <w:r>
        <w:rPr>
          <w:sz w:val="32"/>
          <w:szCs w:val="32"/>
        </w:rPr>
        <w:t>&lt;/p&gt;&lt;p&gt;&lt;img src="/static-img/iljDmoAxLkEhIjiAlmnEo4xjuWzoi-bvaK-2t1n0VtLFaIXeorbP9kDZI7_RGXcKp1ng1QktRJ4AuvKLuHgpzigcAhMGBAJ8rUNbELpZGvkVFPQLEyCgk7K-3Q8utRjksSJVDgVkYHmSDaS2k5z0_8lUTB2V1ng7ywKNfmmlYUs.jpg"&gt;&lt;/p&gt;&lt;p&gt;&lt;a href = "/doc/378064-</w:t>
      </w:r>
      <w:r>
        <w:rPr>
          <w:sz w:val="32"/>
          <w:szCs w:val="32"/>
        </w:rPr>
        <w:t>老师的兔子好软水好多动漫</w:t>
      </w:r>
      <w:r>
        <w:rPr>
          <w:sz w:val="32"/>
          <w:szCs w:val="32"/>
        </w:rPr>
        <w:t xml:space="preserve">APP - </w:t>
      </w:r>
      <w:r>
        <w:rPr>
          <w:sz w:val="32"/>
          <w:szCs w:val="32"/>
        </w:rPr>
        <w:t>触摸温暖探索老师养的超级可爱兔子与热门动漫应用的奇妙结合</w:t>
      </w:r>
      <w:r>
        <w:rPr>
          <w:sz w:val="32"/>
          <w:szCs w:val="32"/>
        </w:rPr>
        <w:t>.doc" rel="alternate" download="378064-</w:t>
      </w:r>
      <w:r>
        <w:rPr>
          <w:sz w:val="32"/>
          <w:szCs w:val="32"/>
        </w:rPr>
        <w:t>老师的兔子好软水好多动漫</w:t>
      </w:r>
      <w:r>
        <w:rPr>
          <w:sz w:val="32"/>
          <w:szCs w:val="32"/>
        </w:rPr>
        <w:t xml:space="preserve">APP - </w:t>
      </w:r>
      <w:r>
        <w:rPr>
          <w:sz w:val="32"/>
          <w:szCs w:val="32"/>
        </w:rPr>
        <w:t>触摸温暖探索老师养的超级可爱兔子与热门动漫应用的奇妙结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